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獸醫診療機構自我檢核表</w:t>
      </w:r>
    </w:p>
    <w:p>
      <w:pPr>
        <w:pStyle w:val="Textbody1"/>
        <w:spacing w:lineRule="exact" w:line="200"/>
        <w:rPr>
          <w:rFonts w:ascii="標楷體" w:hAnsi="標楷體" w:eastAsia="標楷體" w:cs="標楷體"/>
          <w:b/>
          <w:b/>
          <w:color w:val="A5A5A5"/>
          <w:sz w:val="18"/>
        </w:rPr>
      </w:pPr>
      <w:r>
        <w:rPr>
          <w:rFonts w:eastAsia="標楷體" w:cs="標楷體" w:ascii="標楷體" w:hAnsi="標楷體"/>
          <w:b/>
          <w:color w:val="A5A5A5"/>
          <w:sz w:val="18"/>
        </w:rPr>
      </w:r>
    </w:p>
    <w:p>
      <w:pPr>
        <w:pStyle w:val="Textbody1"/>
        <w:spacing w:lineRule="exact" w:line="200"/>
        <w:rPr>
          <w:rFonts w:ascii="標楷體" w:hAnsi="標楷體" w:eastAsia="標楷體" w:cs="標楷體"/>
          <w:color w:val="A5A5A5"/>
          <w:sz w:val="18"/>
        </w:rPr>
      </w:pPr>
      <w:r>
        <w:rPr>
          <w:rFonts w:eastAsia="標楷體" w:cs="標楷體" w:ascii="標楷體" w:hAnsi="標楷體"/>
          <w:color w:val="A5A5A5"/>
          <w:sz w:val="18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89"/>
        <w:gridCol w:w="975"/>
        <w:gridCol w:w="3391"/>
        <w:gridCol w:w="1462"/>
        <w:gridCol w:w="2302"/>
      </w:tblGrid>
      <w:tr>
        <w:trPr>
          <w:trHeight w:val="414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項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核結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7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診療紀錄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療紀錄是否記載飼主姓名及地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療紀錄是否記載動物種類名稱及體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療紀錄是否記載各次診療日期、發病情形、診斷結果及預防、用藥與治療情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療紀錄是否記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管制藥品之品名、藥量及用法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獸醫診療機構設置標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本市獸醫診療機構設置標準之人員配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本市獸醫診療機構設置標準之設施配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設備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本市獸醫診療機構設置標準之檢查設備配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本市獸醫診療機構設置標準之手術設備配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院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本市獸醫診療機構設置標準之住院設備配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業執照是否懸掛於明顯處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療時間是否懸掛於明顯處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師或獸醫佐執業執照及證書是否懸掛於明顯處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事項</w:t>
            </w:r>
          </w:p>
        </w:tc>
      </w:tr>
      <w:tr>
        <w:trPr>
          <w:trHeight w:val="1018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北市府與獸醫師公會合作建置「捐血犬貓資訊媒合平臺」，整合飼主及動物醫院資料，協助媒合捐血及需要輸血之犬貓，更多資訊可至網站查詢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www.pettalk.tw/blood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犬貓供血前，依據「供血犬貓資格條件檢核表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版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核供血犬貓資格，以維護動物福祉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個人資料保護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稱個資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，非公務機關違反個人資料保護法規定，致個人資料被竊取、洩漏、竄改或其他侵害者，應查明後以適當方式通知當事人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倘若發生個人資料被竊取、洩漏、竄改或其他侵害者，請儘速通報所在地獸醫師法主管機關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個人資料保護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稱個資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：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公務機關對個人資料利用，除個資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所規定資料外，應於蒐集之特定目的必要範圍內為之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公務機關依個資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規定利用個人資料行銷者，當事人表示拒絕接受行銷時，應即停止利用其個人資料行銷，於首次行銷時，應提供當事人表示拒絕接受行銷之方式，並支付所需費用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獸醫師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：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業獸醫師施行診斷、治療或檢驗時，應將診斷、治療或檢驗事項分別記入診療紀錄或檢驗紀錄。診療紀錄，應記載下列事項：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飼主之姓名及地址。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動物之種類名稱、體重。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各次之診療日期、發病情形、診斷結果及預防、用藥與治療情形。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使用管制藥品者，其藥品品名、藥量及用法。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違反者處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以下罰鍰，並應限期令其改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§3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獸醫師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：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獸醫診療機構之設置標準由所在地主管機關訂定之。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違反者處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以下罰鍰，並應限期令其改善，逾期仍不改善者，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下之停業處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§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獸醫師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：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獸醫診療機構應將其開業執照、診療時間及其他診療規則懸掛於明顯處所；其獸醫師或獸醫佐執業執照及證書，亦同。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違反者處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以下罰鍰，並應限期令其改善，逾期仍不改善者，予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以下之停業處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§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據獸醫師法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條規定：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獸醫診療機構應備置診療紀錄及檢驗紀錄，必要時主管機關得派員查驗之，獸醫診療機構不得拒絕、妨害或逃避查驗。</w:t>
            </w:r>
          </w:p>
          <w:p>
            <w:pPr>
              <w:pStyle w:val="Style19"/>
              <w:numPr>
                <w:ilvl w:val="1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違反者處新臺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,0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以下罰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§37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1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975860</wp:posOffset>
                      </wp:positionV>
                      <wp:extent cx="650113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113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widowControl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9pt;height:39.7pt;mso-wrap-distance-left:9.05pt;mso-wrap-distance-right:9.05pt;mso-wrap-distance-top:0pt;mso-wrap-distance-bottom:0pt;margin-top:391.8pt;mso-position-vertical-relative:text;margin-left: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1"/>
                              <w:widowControl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1"/>
        <w:spacing w:lineRule="exact" w:line="30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0" w:top="906" w:footer="0" w:bottom="45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</w:rPr>
    </w:pPr>
    <w:r>
      <w:rPr>
        <w:rFonts w:eastAsia="標楷體" w:cs="標楷體" w:ascii="標楷體" w:hAnsi="標楷體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talk.tw/bloo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6:00Z</dcterms:created>
  <dc:creator>張愷恬</dc:creator>
  <dc:description/>
  <dc:language>en-US</dc:language>
  <cp:lastModifiedBy>office</cp:lastModifiedBy>
  <cp:lastPrinted>2025-03-24T15:39:00Z</cp:lastPrinted>
  <dcterms:modified xsi:type="dcterms:W3CDTF">2025-04-16T03:36:00Z</dcterms:modified>
  <cp:revision>2</cp:revision>
  <dc:subject/>
  <dc:title/>
</cp:coreProperties>
</file>